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L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pr 2018, Me Lin Steel Joint Stock Company explained the difference of over 10% in financial statement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ND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49,997,9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23,240,2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73,242,298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difference: Profit after tax 2017 was higher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and profit before tax 2017 were higher than 2016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n 2016, the Company was allowed to carry over loss of previous years, so corporate income tax did not aris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09T10:08:00Z</dcterms:modified>
  <cp:revision>631</cp:revision>
  <dc:subject/>
  <dc:title>LO5: General Mandate 2016</dc:title>
</cp:coreProperties>
</file>